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ОТОКОЛ  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седания единой комиссии по рассмотрению котировочных заявок на право заключения муниципального контракта на поставку звукоусилительной аппаратуры для МУК ГДК имени Лени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04.09.2008г.            Администрация  г. Великие Луки, пр. Ленина,24                                         10 часов 20 минут         </w:t>
      </w:r>
    </w:p>
    <w:p>
      <w:pPr>
        <w:pStyle w:val="Normal"/>
        <w:tabs>
          <w:tab w:val="clear" w:pos="708"/>
          <w:tab w:val="left" w:pos="8100" w:leader="none"/>
        </w:tabs>
        <w:ind w:left="180" w:right="0" w:hanging="18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100" w:leader="none"/>
        </w:tabs>
        <w:ind w:left="180" w:right="0" w:hanging="18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ИСУТСТВОВАЛИ: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Терех А.В. – председатель комитета САГ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</w:t>
      </w:r>
    </w:p>
    <w:p>
      <w:pPr>
        <w:pStyle w:val="Normal"/>
        <w:rPr/>
      </w:pPr>
      <w:r>
        <w:rPr/>
        <w:t>Янковский И.А.– председатель комитета экономики</w:t>
      </w:r>
    </w:p>
    <w:p>
      <w:pPr>
        <w:pStyle w:val="Normal"/>
        <w:rPr/>
      </w:pPr>
      <w:r>
        <w:rPr/>
        <w:t>Горчаков Г.А.- заместитель начальника управления по строительству</w:t>
      </w:r>
    </w:p>
    <w:p>
      <w:pPr>
        <w:pStyle w:val="Normal"/>
        <w:rPr/>
      </w:pPr>
      <w:r>
        <w:rPr/>
        <w:t>Борисов В.А.- председатель комитета по управлению муниципальным имуществом</w:t>
      </w:r>
    </w:p>
    <w:p>
      <w:pPr>
        <w:pStyle w:val="Normal"/>
        <w:rPr/>
      </w:pPr>
      <w:r>
        <w:rPr/>
        <w:t>Антоновская Г.В.- начальник юридического отдела</w:t>
      </w:r>
    </w:p>
    <w:p>
      <w:pPr>
        <w:pStyle w:val="Normal"/>
        <w:rPr/>
      </w:pPr>
      <w:r>
        <w:rPr/>
        <w:t>Копшинова Л.М.- начальник территориального финансового управления по городу Великие Лу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ЛУШАЛ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ормацию о размещении заказа способом запроса котировок  для муниципального заказчика МУ « Комитет культуры Администрации города Великие Луки» следующего содержания: поставка звукоусилительной аппаратуры для проведения  культурно-массовых мероприятий для МУК ГДК имени Ленина.  </w:t>
      </w:r>
    </w:p>
    <w:p>
      <w:pPr>
        <w:pStyle w:val="Normal"/>
        <w:rPr/>
      </w:pPr>
      <w:r>
        <w:rPr/>
        <w:t>Условия исполнения контракта: цена, сроки поставки.</w:t>
      </w:r>
    </w:p>
    <w:p>
      <w:pPr>
        <w:pStyle w:val="Normal"/>
        <w:rPr/>
      </w:pPr>
      <w:r>
        <w:rPr/>
        <w:t>Максимальная цена контракта: 287000 рублей</w:t>
      </w:r>
    </w:p>
    <w:p>
      <w:pPr>
        <w:pStyle w:val="Normal"/>
        <w:rPr/>
      </w:pPr>
      <w:r>
        <w:rPr/>
        <w:t xml:space="preserve">В установленный срок подачи котировочных заявок до 18.00часов 3 сентября 2008 года, поступило четыре котировочные заявки от участников размещения заказа. Заявка, поступившая от ООО «А и А ГРУПП» г. Москва , ул. Касаткина, д. 3А не соответствует требованиям к техническим характеристикам звукоусилительной аппаратуры, установленным в извещении о проведении запроса котировок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ата полу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 котировочной заявки (руб.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ОО «Сент-Оноре» г. Москва, проспект Мира, ВВЦ, павильон №2 отдел музыкальных инструментов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9.2008г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695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ОО «Тиал-Ко» г. Москва, проспект Мира, ВВЦ, павильон №71 отдел музыкальных инструментов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.09.2008г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70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газин «Диез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.09.2008г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90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Рассмотрев котировочные заявки на соответствие требованиям, указанным в извещении и оценив их, комиссия решила: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знать победителем участника размещения заказа магазин «Диез» г. Великие Луки,  ул. Ботвина, д.10, предложившего наименьшую цену контракта 279000 рублей и заявка которого соответствует требованиям, указанным в извещении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седатель комиссии</w:t>
        <w:tab/>
        <w:tab/>
        <w:tab/>
        <w:tab/>
        <w:tab/>
        <w:tab/>
        <w:t>Терех А.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Члены комиссии</w:t>
        <w:tab/>
        <w:tab/>
        <w:tab/>
        <w:tab/>
        <w:tab/>
        <w:tab/>
        <w:tab/>
        <w:t>Янковский И.А.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4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>Горчаков Г.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Борисов В.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Антоновская Г.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Копшинова Л.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ый заказчик </w:t>
      </w:r>
    </w:p>
    <w:p>
      <w:pPr>
        <w:pStyle w:val="Normal"/>
        <w:rPr/>
      </w:pPr>
      <w:r>
        <w:rPr/>
        <w:t>заместитель председателя комитета культуры:                                                Ежова Р.С.</w:t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dc:language>en-US</dc:language>
  <cp:lastModifiedBy>1</cp:lastModifiedBy>
  <cp:lastPrinted>2008-09-04T09:49:00Z</cp:lastPrinted>
  <dcterms:modified xsi:type="dcterms:W3CDTF">2008-09-04T06:21:00Z</dcterms:modified>
  <cp:revision>36</cp:revision>
  <dc:subject/>
  <dc:title>ПРОТОКОЛ   №1                                                  </dc:title>
</cp:coreProperties>
</file>